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inero para pobreza extrema fue desviado</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La Auditoría Superior de la Federación (ASF) en el último año de la administración de Javier Duarte de Ochoa transfirió el recurso del Fondo de Infraestructura Social para las Entidades (FISE) —ocupado para atender las necesidades de personas en pobreza extrema— a otras cuentas bancarias de forma injustificada. La Auditoría Superior de la Federación destacó que el recurso que debía implementarse para obras, acciones sociales básicas y a inversiones que beneficien a personas en pobreza extrema fue depositado en otras cuentas bancarias, por lo que no se utilizó para la ayuda de la población vulnerable.</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Bloque contra acoso de MAYL</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Ayer en el puerto de Veracruz se llevó a cabo el primer encuentro de ediles de Morena con el fin de aprobar una declaración que propone un decálogo de actuación debido al hostigamiento que están sufriendo miembros del partido, como es el caso de Xalapa, Coatzacoalcos, Minatitlán, entre otros.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lectivo sigue en la búsqueda de familiares</w:t>
      </w:r>
    </w:p>
    <w:p>
      <w:pPr>
        <w:pStyle w:val="Normal"/>
        <w:spacing w:lineRule="auto" w:line="240" w:before="0" w:after="0"/>
        <w:jc w:val="both"/>
        <w:rPr/>
      </w:pPr>
      <w:r>
        <w:rPr>
          <w:rFonts w:cs="Arial" w:ascii="Arial" w:hAnsi="Arial"/>
        </w:rPr>
        <w:t xml:space="preserve">El Colectivo Madres en Búsqueda exige a Roberto González Meza, ex director de la Fuerza Civil, responda por sus seres queridos, pues él fue quien coordinó el operativo Blindaje Coatzacoal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Impulsarán a Tatahuicapan</w:t>
      </w:r>
    </w:p>
    <w:p>
      <w:pPr>
        <w:pStyle w:val="Normal"/>
        <w:spacing w:lineRule="auto" w:line="240" w:before="0" w:after="0"/>
        <w:jc w:val="both"/>
        <w:rPr>
          <w:rFonts w:ascii="Arial" w:hAnsi="Arial" w:cs="Arial"/>
          <w:b/>
          <w:b/>
        </w:rPr>
      </w:pPr>
      <w:r>
        <w:rPr>
          <w:rFonts w:cs="Arial" w:ascii="Arial" w:hAnsi="Arial"/>
          <w:shd w:fill="FFFFFF" w:val="clear"/>
        </w:rPr>
        <w:t>Coatzacoalcos y Tatahuicapan desde este domingo están hermanados. Juntos, autoridades y ciudadanos trabajarán para detonar proyectos productivos, de turismo, cultura, gastronomía y agricultura, que cambien el tipo de relación que ha existido, con el fin de dignificar y mejorar las condiciones económicas y sociales de ambos municip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ampaña de Anaya se desplomó esta semana</w:t>
      </w:r>
    </w:p>
    <w:p>
      <w:pPr>
        <w:pStyle w:val="Normal"/>
        <w:spacing w:lineRule="auto" w:line="240" w:before="0" w:after="0"/>
        <w:jc w:val="both"/>
        <w:rPr>
          <w:rFonts w:ascii="Arial" w:hAnsi="Arial" w:cs="Arial"/>
          <w:b/>
          <w:b/>
        </w:rPr>
      </w:pPr>
      <w:r>
        <w:rPr>
          <w:rFonts w:cs="Arial" w:ascii="Arial" w:hAnsi="Arial"/>
          <w:shd w:fill="FFFFFF" w:val="clear"/>
        </w:rPr>
        <w:t>El candidato del PAN, PRD y MC a la presidencia, Ricardo Anaya, vio desplomarse su campaña, ante acusaciones relacionadas con lavado de dinero y ridiculización en redes sociales al tratar de poner en marcha un vehículo, señala un artículo del diario británico Financial Times. Ricardo Anaya, jefe de una improbable coalición de derecha-izquierda, vio cómo se estancó su campaña la semana pasada, escribió Jude Webber en la publicación: Mexico’s elections: corruption confu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AYL hipotecó las finanzas del estado por casi 3 décadas</w:t>
      </w:r>
    </w:p>
    <w:p>
      <w:pPr>
        <w:pStyle w:val="Normal"/>
        <w:spacing w:lineRule="auto" w:line="240" w:before="0" w:after="0"/>
        <w:jc w:val="both"/>
        <w:rPr>
          <w:rFonts w:ascii="Arial" w:hAnsi="Arial" w:cs="Arial"/>
        </w:rPr>
      </w:pPr>
      <w:r>
        <w:rPr>
          <w:rFonts w:cs="Arial" w:ascii="Arial" w:hAnsi="Arial"/>
        </w:rPr>
        <w:t>Los próximos cinco gobernadores tendrán la obligación de saldar la reestructuración de la deuda pública contratada por el actual gobernador Miguel Angel Yunes Linares, la cual tiene como plazo el 14 de noviembre del año 2047. Aunque el monto reestructurado es de 38 mil millones de pesos, el total que podrían llegar a pagar los veracruzanos sería de por lo menos 45 mil millones de pesos, con los intereses que se generarí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tienen a guatemaltecos</w:t>
      </w:r>
    </w:p>
    <w:p>
      <w:pPr>
        <w:pStyle w:val="P1"/>
        <w:shd w:fill="FFFFFF" w:val="clear"/>
        <w:spacing w:before="0" w:after="0"/>
        <w:jc w:val="both"/>
        <w:rPr>
          <w:rFonts w:ascii="Arial" w:hAnsi="Arial" w:cs="Arial"/>
          <w:b/>
          <w:b/>
          <w:sz w:val="22"/>
          <w:szCs w:val="22"/>
        </w:rPr>
      </w:pPr>
      <w:r>
        <w:rPr>
          <w:rFonts w:cs="Arial" w:ascii="Arial" w:hAnsi="Arial"/>
          <w:sz w:val="22"/>
          <w:szCs w:val="22"/>
        </w:rPr>
        <w:t xml:space="preserve">ORIZABA, Ver. – Más de treinta indocumentados que viajaban en un autobús de la línea Autobuses Unidos (AU) fueron detenidos en un operativo de la Policía Municipal, ayer en calles de la colonia Tlachichilco de Orizaba. Por la mañana, una llamada anónima alertó a las autoridades que a bordo del autobús número económico 4202, placas de circulación 483 HR-1, de la línea de AU viajaba una persona armada. </w:t>
      </w:r>
      <w:r>
        <w:rPr>
          <w:rFonts w:cs="Arial" w:ascii="Arial" w:hAnsi="Arial"/>
          <w:sz w:val="22"/>
          <w:szCs w:val="22"/>
          <w:shd w:fill="FFFFFF" w:val="clear"/>
        </w:rPr>
        <w:t>En la revisión a la unidad del transporte público, hallaron a 28 hombres, una mujer y dos menores de edad, todos ellos provenientes de Guatem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ÓRDOBA</w:t>
      </w:r>
    </w:p>
    <w:p>
      <w:pPr>
        <w:pStyle w:val="Normal"/>
        <w:spacing w:lineRule="auto" w:line="240" w:before="0" w:after="0"/>
        <w:jc w:val="both"/>
        <w:rPr>
          <w:rFonts w:ascii="Arial" w:hAnsi="Arial" w:cs="Arial"/>
          <w:b/>
          <w:b/>
          <w:lang w:val="es-ES"/>
        </w:rPr>
      </w:pPr>
      <w:r>
        <w:rPr>
          <w:rFonts w:cs="Arial" w:ascii="Arial" w:hAnsi="Arial"/>
          <w:b/>
          <w:lang w:val="es-ES"/>
        </w:rPr>
        <w:t>No hay túneles; son obras hidráulicas</w:t>
      </w:r>
    </w:p>
    <w:p>
      <w:pPr>
        <w:pStyle w:val="P1"/>
        <w:shd w:fill="FFFFFF" w:val="clear"/>
        <w:spacing w:before="0" w:after="0"/>
        <w:jc w:val="both"/>
        <w:rPr>
          <w:rFonts w:ascii="Arial" w:hAnsi="Arial" w:cs="Arial"/>
          <w:b/>
          <w:b/>
          <w:sz w:val="22"/>
          <w:szCs w:val="22"/>
        </w:rPr>
      </w:pPr>
      <w:r>
        <w:rPr>
          <w:rFonts w:cs="Arial" w:ascii="Arial" w:hAnsi="Arial"/>
          <w:sz w:val="22"/>
          <w:szCs w:val="22"/>
        </w:rPr>
        <w:t xml:space="preserve">Durante años antiguos colectores pluviales y drenajes de aguas negras encontrados al realizar obra pública, han sido confundidos con los históricos y míticos túneles de Córdoba. Y es que de generación en generación ha trascendido la historia de los túneles que comunican a la ciudad desde viejas casonas, iglesias y escuelas. </w:t>
      </w:r>
      <w:r>
        <w:rPr>
          <w:rFonts w:cs="Arial" w:ascii="Arial" w:hAnsi="Arial"/>
          <w:sz w:val="22"/>
          <w:szCs w:val="22"/>
          <w:shd w:fill="FFFFFF" w:val="clear"/>
        </w:rPr>
        <w:t>El arqueólogo del Instituto Nacional de Antropología e Historia, Fernando Miranda, indicó que se han hallado obras construidas en la segunda mitad del siglo XX, incluso algunos puentes sobre antiguos cauces pluviales que al paso del tiempo ya fueron cubiertos por la mancha urb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cusa Morena a extitular de SSP de influir en inseguridad en Veracruz</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El dirigente estatal de Morena, Manuel Huerta Ladrón de Guevara, acusó al exsecretario estatal de Seguridad Pública, Arturo “N”, de influir en los hechos que ocurren en las calles de Veracruz a pesar de estar detenido. Comentó que prueba de sus acusaciones son las investigaciones periodísticas que revelan que el gobierno yunista mantiene al 50% de los mandos policiacos que prestaron sus servicios durante la administración estatal pasada. </w:t>
      </w:r>
      <w:r>
        <w:rPr>
          <w:rFonts w:cs="Arial" w:ascii="Arial" w:hAnsi="Arial"/>
          <w:shd w:fill="FFFFFF" w:val="clear"/>
        </w:rPr>
        <w:t xml:space="preserve">Acusó que sí la delincuencia está "desatada" es por la ineficacia del gobierno de Yunes Linares y a la ausencia de resultados de la Fiscalía General del Estado que encabeza </w:t>
      </w:r>
      <w:r>
        <w:rPr>
          <w:rFonts w:cs="Arial" w:ascii="Arial" w:hAnsi="Arial"/>
          <w:b/>
          <w:shd w:fill="FFFFFF" w:val="clear"/>
        </w:rPr>
        <w:t>Jorge Winckler Ortiz</w:t>
      </w:r>
      <w:r>
        <w:rPr>
          <w:rFonts w:cs="Arial" w:ascii="Arial" w:hAnsi="Arial"/>
          <w:shd w:fill="FFFFFF" w:val="clear"/>
        </w:rPr>
        <w:t>, a quien criticó por no dar resultados ni información en casos graves, como la desaparición forzada de personas y las fosas clandesti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PROSA APRISA / Arturo Reyes</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El atropello de Winckler</w:t>
      </w:r>
    </w:p>
    <w:p>
      <w:pPr>
        <w:pStyle w:val="NormalWeb"/>
        <w:shd w:fill="FFFFFF" w:val="clear"/>
        <w:spacing w:before="0" w:after="0"/>
        <w:jc w:val="both"/>
        <w:rPr/>
      </w:pPr>
      <w:r>
        <w:rPr>
          <w:rFonts w:cs="Arial" w:ascii="Arial" w:hAnsi="Arial"/>
          <w:sz w:val="22"/>
          <w:szCs w:val="22"/>
        </w:rPr>
        <w:t>Pero si eso no fuera suficiente, en forma inexplicable el gobernador Yunes Linares no pone un alto a su fiscal Jorge Winckler, quien con sus atropellos, como el que intentó cometer con la investigadora de la Universidad Veracruzana Rosío Córdova, encrespa más al electorado y contribuye a aumentar la diferencia a favor del morenismo. En lugar de que la Fiscalía se dedique a investigar y dar resultados en tantos casos de inseguridad y violencia que se han presentado en el Estado, tal parece que vivimos en un Estado represor como el de las peores dictaduras de América del Sur, vigilando a quienes considere enemigos del régimen, en este caso del yunismo, para actuar en su contra con el menor pretexto. Porque todavía la doctora Córdova no se paraba de la mesa redonda donde presentó los resultados de una encuesta producto de un trabajo de investigación cuando en pleno acto ya policías le estaban notificando que se presentara a la Fiscalía a declarar. Poco faltó para que ahí mismo la esposaran y se la llevaran detenida. Como en las dictaduras de Pinochet, o de Videla, o de Stroessner, o de los peores sátrapas que ha padecido América Latina. Creo que es lo único que nos faltaba en Veracruz. La verdad da miedo, temor, porque todos estamos expuestos a este tipo de atropellos. Winckler ya le dio tema a López Obrador para cuando regrese a hacer campaña en Veracruz. ¿Necesitan el gobernador Miguel Ángel Yunes Linares y su hijo más enemigos? En Morena deben estar felices, echados en la hamaca con tanto calor que hace, aplicando aquel dicho en política de que cuando veas a tu enemigo cometiendo pendejadas no lo distraigas. Después de hechos intimidatorios como ése, ¿alguien en su pleno juicio piensa que la comunidad universitaria, la mayoría de ella va a ir a votar por el yunismo azul? El 15 de febrero publiqué que Morena sacaba 22 puntos de ventaja al PAN en la elección para diputado local en el distrito de Xalapa. Hoy el porcentaje debe haber aumentado. Actos como el del Fiscal van a ayudar a ello. Pero no sólo es en Xalapa. Una encuesta de Morena le da ya cómodos 7 puntos de ventaja a los candidatos morenos a la senaduría, Rocío Nahle García y Ricardo Ahued Bardahuil, contra los del PAN Julen Rementería del Puerto y del PRD Yazmín de los Ángeles Copete Zapot. En el PAN, o más bien dicho en el yunismo azul están haciendo mal las co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puñalan a joven en Banderilla</w:t>
      </w:r>
    </w:p>
    <w:p>
      <w:pPr>
        <w:pStyle w:val="Normal"/>
        <w:spacing w:lineRule="auto" w:line="240" w:before="0" w:after="0"/>
        <w:jc w:val="both"/>
        <w:rPr>
          <w:rFonts w:ascii="Arial" w:hAnsi="Arial" w:cs="Arial"/>
          <w:b/>
          <w:b/>
        </w:rPr>
      </w:pPr>
      <w:r>
        <w:rPr>
          <w:rFonts w:cs="Arial" w:ascii="Arial" w:hAnsi="Arial"/>
          <w:shd w:fill="FFFFFF" w:val="clear"/>
        </w:rPr>
        <w:t>Técnicos en Urgencias Médicas de Cruz Ámbar prestaron los primeros auxilios a un joven que fue reportado al 911 como una persona al parecer desmayada en el municipio de Banderilla. Paramédicos, del grupo antes mencionado se dirigieron al centro del municipio para prestar la atención a un joven, quien al revisarlo le encontraron varias heridas producidas por un arma punzocortante, de inmediato los paramédicos lo estabilizaron y trasladaron a la sala de urgencias del hospital civil Luis F. Nachón en esta capital, para la atención de las heridas que recibió en el tórax, vientre y espalda, por su parte efectivos de la policía preventiva, iniciaron la búsqueda de los responsab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Ejecutan a taxista</w:t>
      </w:r>
    </w:p>
    <w:p>
      <w:pPr>
        <w:pStyle w:val="Normal"/>
        <w:spacing w:lineRule="auto" w:line="240" w:before="0" w:after="0"/>
        <w:jc w:val="both"/>
        <w:rPr>
          <w:rFonts w:ascii="Arial" w:hAnsi="Arial" w:cs="Arial"/>
          <w:b/>
          <w:b/>
        </w:rPr>
      </w:pPr>
      <w:r>
        <w:rPr>
          <w:rFonts w:cs="Arial" w:ascii="Arial" w:hAnsi="Arial"/>
          <w:shd w:fill="FFFFFF" w:val="clear"/>
        </w:rPr>
        <w:t>La tarde del domingo un taxista fue ejecutado de varios balazos en la cabeza, cuando se encontraba en la calle Benito Juárez y Francisco I. Madero de la colonia Cerro Alto de Cosoleacaque. El ahora occiso quien manejaba la unidad 2400 modelo Matiz del municipio de Minatitlán, fue atacado por sujetos armados quien lo privaron de la vida de varios balazos, muriendo de forma inmediata en el lugar. Hasta el momento se desconoce la identidad de la víctima y de cuantas personas participaron en este asesi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do en autolavado</w:t>
      </w:r>
    </w:p>
    <w:p>
      <w:pPr>
        <w:pStyle w:val="P2"/>
        <w:shd w:fill="FFFFFF" w:val="clear"/>
        <w:spacing w:before="0" w:after="0"/>
        <w:jc w:val="both"/>
        <w:rPr/>
      </w:pPr>
      <w:r>
        <w:rPr>
          <w:rFonts w:cs="Arial" w:ascii="Arial" w:hAnsi="Arial"/>
          <w:sz w:val="22"/>
          <w:szCs w:val="22"/>
        </w:rPr>
        <w:t>L</w:t>
      </w:r>
      <w:r>
        <w:rPr>
          <w:rStyle w:val="S1"/>
          <w:rFonts w:cs="Arial" w:ascii="Arial" w:hAnsi="Arial"/>
          <w:sz w:val="22"/>
          <w:szCs w:val="22"/>
        </w:rPr>
        <w:t xml:space="preserve">a mañana de este domingo en la avenida 28 y calle 10 de esta ciudad de Córdoba, un hombre fue ejecutado a balazos en el interior de un autolavado ubicado a unos metros de un centro comercial de la colonia Toxpan, mientras que otra persona resultó lesionada con un balazo en una pierna. </w:t>
      </w:r>
      <w:r>
        <w:rPr>
          <w:rFonts w:cs="Arial" w:ascii="Arial" w:hAnsi="Arial"/>
          <w:sz w:val="22"/>
          <w:szCs w:val="22"/>
        </w:rPr>
        <w:t>Vecinos indicaron que dos hombres armados llegaron en una motocicleta para acribillar al hoy finado que a decir de los habitantes de esa colonia era trabajador del local donde se suscitó el ataque en el cual otro hombre resultó lesionado. Tras el ataque los dos presuntos sicarios se subieron a la motocicleta y huyeron del lugar sin que nadie pudiese detenerlos, mientras el trabajador quedaba tendido sin vida en el piso del local a un lado de un automóvil que lavaba y persona lesionada fue trasladada en un taxi a un hospi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Matan a joven</w:t>
      </w:r>
    </w:p>
    <w:p>
      <w:pPr>
        <w:pStyle w:val="P1"/>
        <w:shd w:fill="FFFFFF" w:val="clear"/>
        <w:spacing w:before="0" w:after="0"/>
        <w:jc w:val="both"/>
        <w:rPr/>
      </w:pPr>
      <w:r>
        <w:rPr>
          <w:rFonts w:cs="Arial" w:ascii="Arial" w:hAnsi="Arial"/>
          <w:sz w:val="22"/>
          <w:szCs w:val="22"/>
        </w:rPr>
        <w:t>Un joven fue encontrado muerto en calles del fraccionamiento Magisterial de la ciudad de Veracruz. En la escena del crimen fueron hallados casquillos percutidos. Hasta la mañana de ayer continuaba en calidad de desconocido el cuerpo del joven que fue hallado sin vida en la calle Agustín Melgar, entre Niños Héroes y Vicente Suárez, del fraccionamiento en mención. Vecinos reportaron la presencia del infortunado de edad estimada entre los 20 y 25 años de edad. Tenía puestos una playera azul, short deportivo gris y ropa interior verd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mpresarios veracruzanos reclaman pago de $4 mil millones: gobernador</w:t>
      </w:r>
    </w:p>
    <w:p>
      <w:pPr>
        <w:pStyle w:val="Normal"/>
        <w:shd w:fill="FFFFFF" w:val="clear"/>
        <w:spacing w:lineRule="auto" w:line="240" w:before="0" w:after="0"/>
        <w:jc w:val="both"/>
        <w:rPr/>
      </w:pPr>
      <w:r>
        <w:rPr>
          <w:rFonts w:eastAsia="Times New Roman" w:cs="Arial" w:ascii="Arial" w:hAnsi="Arial"/>
          <w:lang w:eastAsia="es-MX"/>
        </w:rPr>
        <w:t>El gobernador Miguel Ángel Yunes Linares reveló que empresarios veracruzanos están reclamando el pago de 4 mil millones de pesos, que es el 10% de los 40 mil que se planteaban como deuda, aunque al momento se han logrado acreditar sólo 450 millones. “Ya vamos a empezar a pagar, seguramente esta semana se va a empezar a convocar. No es una cantidad tan grande. De 40 mil millones que nos dejaron en papeles como deuda, exhortamos a los empresarios a que acudieran y la suma de lo que reclaman es un poco más de 4 mil millones de pesos”, dij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EL SOL DE CÓRDOBA – EL SOL DE ORIZABA</w:t>
      </w:r>
    </w:p>
    <w:p>
      <w:pPr>
        <w:pStyle w:val="Normal"/>
        <w:spacing w:lineRule="auto" w:line="240" w:before="0" w:after="0"/>
        <w:jc w:val="both"/>
        <w:rPr>
          <w:rFonts w:ascii="Arial" w:hAnsi="Arial" w:cs="Arial"/>
          <w:b/>
          <w:b/>
        </w:rPr>
      </w:pPr>
      <w:r>
        <w:rPr>
          <w:rFonts w:cs="Arial" w:ascii="Arial" w:hAnsi="Arial"/>
          <w:b/>
        </w:rPr>
        <w:t>Suman 21 delincuentes detenidos en el sur</w:t>
      </w:r>
    </w:p>
    <w:p>
      <w:pPr>
        <w:pStyle w:val="Normal"/>
        <w:spacing w:lineRule="auto" w:line="240" w:before="0" w:after="0"/>
        <w:jc w:val="both"/>
        <w:rPr>
          <w:rFonts w:ascii="Arial" w:hAnsi="Arial" w:cs="Arial"/>
          <w:b/>
          <w:b/>
        </w:rPr>
      </w:pPr>
      <w:r>
        <w:rPr>
          <w:rFonts w:cs="Arial" w:ascii="Arial" w:hAnsi="Arial"/>
        </w:rPr>
        <w:t>Un total de 26 detenciones son las que se realizaron en todo el estado de Veracruz de las cuales 21 ocurrieron en la zona sur, así lo dio a conocer el gobernador Miguel Ángel Yunes Linares, en el corte de la semana 61 del Grupo de Coordinación Veracruz en Coatepec. Como tema principal el gobernador, dio a conocer que en la zona sur se llevó una serie detenciones de presuntos delincuentes quienes operaban desde Coatzacoalcos, Agua Dulce, Minatitlán, Acayucan y Sayula de Alem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inaugura reconstrucción de autopista</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inauguró la reconstrucción con concreto hidráulico del Bulevar Xalapa-Coatepec, que -además de beneficiar a un millón de personas- impulsará el desarrollo, el turismo y la generación de empleos de toda la región. En esta importante vía de comunicación, que estuvo abandonada por años y llena de hoyos, el gobierno del cambio construyó cuatro carriles con concreto hidráulico para garantizar que no se formen baches por los próximos 40 años y se instalaron cámaras de videovigilancia, así como alumbrado de la más alta tecnolo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shd w:fill="FFFFFF" w:val="clear"/>
        </w:rPr>
      </w:pPr>
      <w:r>
        <w:rPr>
          <w:rFonts w:cs="Arial" w:ascii="Arial" w:hAnsi="Arial"/>
          <w:b/>
          <w:shd w:fill="FFFFFF" w:val="clear"/>
        </w:rPr>
        <w:t>JDO y Fidel ‘guardaron’ 85 de cada 100 pesos</w:t>
      </w:r>
    </w:p>
    <w:p>
      <w:pPr>
        <w:pStyle w:val="Normal"/>
        <w:spacing w:lineRule="auto" w:line="240" w:before="0" w:after="0"/>
        <w:jc w:val="both"/>
        <w:rPr>
          <w:rFonts w:ascii="Arial" w:hAnsi="Arial" w:cs="Arial"/>
          <w:b/>
          <w:b/>
        </w:rPr>
      </w:pPr>
      <w:r>
        <w:rPr>
          <w:rFonts w:cs="Arial" w:ascii="Arial" w:hAnsi="Arial"/>
          <w:shd w:fill="FFFFFF" w:val="clear"/>
        </w:rPr>
        <w:t>Durante la administración de Fidel Herrera Beltrán y Javier Duarte de Ochoa se desviaron 85 de cada 100 pesos de los créditos que hoy representan deuda pública estatal. Según la Auditoría Superior de la Federación (ASF), la Secretaría de Finanzas y Planeación (Sefiplan) no manejó correctamente los fondos entregados a través de créditos de la banca privada y la de desarrollo que se tenían que invertir en acciones productivas o infraestructura estatal. A pesar de que reconocen que no pueden hacer recomendaciones para resarcir el daño a las arcas estatales, se pide a la Contraloría General y al propio Órgano de Fiscalización Superior (Orfis), iniciar acciones legales para recuperar los fondos desvi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altan muebles y hay obras sin calidad, acusan en Teocelo</w:t>
      </w:r>
    </w:p>
    <w:p>
      <w:pPr>
        <w:pStyle w:val="Normal"/>
        <w:shd w:fill="FFFFFF" w:val="clear"/>
        <w:spacing w:lineRule="auto" w:line="240" w:before="0" w:after="0"/>
        <w:jc w:val="both"/>
        <w:rPr/>
      </w:pPr>
      <w:r>
        <w:rPr>
          <w:rFonts w:eastAsia="Times New Roman" w:cs="Arial" w:ascii="Arial" w:hAnsi="Arial"/>
          <w:lang w:eastAsia="es-MX"/>
        </w:rPr>
        <w:t>Dos carpetas con más de mil hojas cada una contienen las irregularidades que el actual Ayuntamiento de Teocelo detectó de la administración pasada. El monto del posible daño patrimonial —explicaron la síndico Zaira Martínez Andrade y el contralor Iván de Jesús Ceballos— ascendería a poco más de 34 millones de pesos y de corroborarse se harían las denuncias penales correspondient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xige Cuitláhuac a Gobernador deje de “amedrentar” a los alcaldes</w:t>
      </w:r>
    </w:p>
    <w:p>
      <w:pPr>
        <w:pStyle w:val="Normal"/>
        <w:spacing w:lineRule="auto" w:line="240" w:before="0" w:after="0"/>
        <w:jc w:val="both"/>
        <w:rPr>
          <w:rFonts w:ascii="Arial" w:hAnsi="Arial" w:cs="Arial"/>
          <w:b/>
          <w:b/>
        </w:rPr>
      </w:pPr>
      <w:r>
        <w:rPr>
          <w:rFonts w:cs="Arial" w:ascii="Arial" w:hAnsi="Arial"/>
          <w:shd w:fill="FFFFFF" w:val="clear"/>
        </w:rPr>
        <w:t>El candidato de Morena al gobierno de Veracruz, Cuitlahuac García Jiménez, exigió al gobernador Miguel Ángel Yunes Linares deje de “amedrentar” a los alcaldes de su partido con proceder jurídicamente contra aquellos que impidan la entrega de despensas del programa “Veracruz empieza contigo”. Esto, luego de que en el sur se denunció que en ellas habría productos caducos que ponían en riesgo a la población. Previo a reunirse con 16 alcaldes y ediles de Morena en este puerto, afirmó que “está bien que el gobernador quiera dejar a su hijo pero que guarde compos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Sinespaciado"/>
        <w:shd w:fill="FFFFFF" w:val="clear"/>
        <w:spacing w:before="0" w:after="0"/>
        <w:jc w:val="both"/>
        <w:rPr>
          <w:rFonts w:ascii="Arial" w:hAnsi="Arial" w:cs="Arial"/>
          <w:b/>
          <w:b/>
        </w:rPr>
      </w:pPr>
      <w:r>
        <w:rPr>
          <w:rFonts w:cs="Arial" w:ascii="Arial" w:hAnsi="Arial"/>
          <w:sz w:val="22"/>
          <w:szCs w:val="22"/>
        </w:rPr>
        <w:t>Los últimos jaloneos por las candidaturas están muy fuertes. Independientemente de que aún pueden realizarse ajustes a las que van por el voto directo, la pelea está por las plurinominales. En Veracruz PAN y PRD han definido las de representación proporcional, el primero sin sorpresas al colocar en el primer lugar de su lista a su coordinador en la Legislatura, Sergio Hernández, quien además intentará triunfar en uno de los dos distritos de Xalapa, los que de antemano se cree que los ganará Morena, con quien haya postulado. El PRD tampoco sorprendió. Es fiel a lo que lo identifica en Veracruz y en otros lados. Manda en primer lugar de la lista plurinominal a alguien con un pasado tan oscuro y negativo que sólo porque va por el Sol Azteca el asunto se queda en risa. Pero no debería ser de risa el caso. ¿Qué culpa tienen los veracruzanos de que en el PRD así sean y vayamos a tener, porque así lo decide un partido, a un diputado como el exalcalde de Catemaco, Sergio Cadena? ¡Sea por Dios y venga más!, diría A. Puente Rosado. Cuando llega la etapa de repartir candidaturas —ningún partido ejerce la democracia en eso, ninguno elige realmente por el voto interno, cuando más simulan— entonces es momento que los militantes que se creen con derechos presionen. Y en eso de las presiones vemos de todo. Desde airados reclamos, amagos de irse a otra organización, desbandadas y berrinches con pataleos y llorique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A muchos sorprendió el extraño silencio del gobernador Miguel Ángel Yunes Linares, quien a diferencia de otras ocasiones en que siempre salía a responder de inmediato las opiniones que en su contra suele externar el candidato presidencial de MORENA, Andrés Manuel López Obrador, ahora inexplicablemente se abstuvo de responderle en su peculiar tono bravucón. Y es que este sábado, antes de reunirse en privado con el sector empresarial en el puerto de Veracruz, a pregunta expresa de los reporteros, López Obrador dijo que sus hijos no son como los de Yunes Linares, pues aseguró que ellos sí reciben beneficios del cargo político de su padre. “Mis hijos se dedican a trabajar de manera honesta y son honrados, están trabajando; uno es abogado, el otro es politólogo y el otro es maestro, es profe”, respondió el político tabasqueño a la pregunta de los periodistas acerca de que si sus vástagos viven del presupuesto de su partido. “No, no son como los hijos de Yunes. Díganle a Yunes, que les mandó a preguntarme eso, que puede también él todavía salvarse, políticamente hablando; que quite a su hijo, porque el pueblo veracruzano no quiere que haya nepotismo”, reiteró el aspirante presidencial que actualmente encabeza las preferencias electorales en todas las encuestas. ¿Por qué el mutismo del mandatario estatal del PAN? ¿Acaso ya no quiere ahondar su confrontación con AMLO porque teme que ahora sí el morenista llegue a la Presidencia de la República y le cobre todas las facturas políticas pendientes? ¿O es que sus asesores electorales le recomendaron dejar de replicarle mediáticamente al candidato de MORENA para no hacerlo crecer más en las tendencias electorales en la entidad ni restarle puntos a su primogénito Miguel Ángel Yunes Márquez, a quien impulsa para la gubernatura? (…) Sin embargo, ahora Yunes Linares no grabó ningún video para responderle al candidato presidencial de MORENA ni lo retó a un debate público como lo hizo en ocasiones anteriores. Pero también extraña el silencio que Yunes y su primogénito han guardado hasta el momento ante la arremetida que el gobierno federal priista del presidente Enrique Peña Nieto, a través de la Procuraduría General de la República (PGR), ha emprendido en contra del panista Ricardo Anaya, su… ¿candidato presidencial?. Y es que la tarde de este domingo, Anaya Cortés se presentó en las instalaciones de la Subprocuraduría Especializada en Investigación de Delincuencia Organizada (SEIDO) para entregar un escrito en el que demandó no prestarse a “escándalos difamatorios” y hacer de conocimiento público si de sus investigaciones se desprende alguna conducta suya que pueda ser constitutiva de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La noche del viernes, poco después de las 23 horas, en la carretera transístimica, elementos de la Fuerza Civil de Veracruz dispararon contra una camioneta que transportaba 25 migrantes, entre ellos dos menores de edad. *** Hay reportes que señalan que los policías confundieron a los ocupantes de la unidad con delincuentes, al no detenerse en un puesto de revisión. El saldo fue de un inmigrante muerto y tres lesionados. *** La versión oficial habla de que los policías le ordenaron al conductor de la camioneta que se detuviera, pero como respuesta dispararon en contra de los uniformados, por lo que los elementos de la Fuerza Civil “repelieron la agresión”. *** Cerca de Jáltipan los policías lograron interceptar la camioneta, pero los ocupantes de la cabina –afirman- se habían dado a la fuga. *** No hay, por lo tanto, rastros de las armas con las que-dicen- les dispararon a los miembros de la Fuerza Civil, pero sí hay un inmigrante fallecido: Albino Sujuy Zamora, de 31 años de edad, originario de Guatemala. *** Un fragmento del Artículo 2 de la Ley de Migración dice a la letra: “En ningún caso una situación migratoria irregular preconfigurará por sí misma la comisión de un delito ni se prejuzgará la comisión de ilícitos por parte de un migrante por el hecho de encontrarse en condición no documen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P3"/>
        <w:shd w:fill="FFFFFF" w:val="clear"/>
        <w:spacing w:before="0" w:after="0"/>
        <w:jc w:val="both"/>
        <w:rPr>
          <w:rFonts w:ascii="Arial" w:hAnsi="Arial" w:cs="Arial"/>
          <w:sz w:val="22"/>
          <w:szCs w:val="22"/>
        </w:rPr>
      </w:pPr>
      <w:r>
        <w:rPr>
          <w:rStyle w:val="StrongEmphasis"/>
          <w:rFonts w:cs="Arial" w:ascii="Arial" w:hAnsi="Arial"/>
          <w:sz w:val="22"/>
          <w:szCs w:val="22"/>
        </w:rPr>
        <w:t>*** </w:t>
      </w:r>
      <w:r>
        <w:rPr>
          <w:rStyle w:val="Emphasis"/>
          <w:rFonts w:cs="Arial" w:ascii="Arial" w:hAnsi="Arial"/>
          <w:b/>
          <w:bCs/>
          <w:sz w:val="22"/>
          <w:szCs w:val="22"/>
        </w:rPr>
        <w:t>¡Te lo dije… te lo dije! </w:t>
      </w:r>
      <w:r>
        <w:rPr>
          <w:rStyle w:val="S1"/>
          <w:rFonts w:cs="Arial" w:ascii="Arial" w:hAnsi="Arial"/>
          <w:sz w:val="22"/>
          <w:szCs w:val="22"/>
        </w:rPr>
        <w:t>Esto de las encuestas electoreras, en especial las telefónicas, nos recuerdan mucho aquel dicharacho que dice: “el que se lleva se aguanta”… Y es que en las encuestas más recientes que se difundieron en redes sociales se maneja un estancamiento importante a la baja de los candidatos panistas a la Presidencia de la República y a la gubernatura… mientras que el candidato del PRI se levanta… Que conste que se los dijimos aquí antes… Quienes han venido abusando de las encuestas solo como “estrategia” publicitaria, llegaría el momento en el que ya no podrían subir más, solo bajar y bajar… causando un efecto contrario al esperado… eso le ocurrió al candidato del PAN, ni más ni menos…Y eso que aún no han arrancado las campañas políticas…Esas cosas se las debería de dejar Yunes Linares a los partidos políticos… Pepe Mancha tiene mucha experiencia y podría hacer las cosas mucho mejor que quienes las están haciendo…</w:t>
      </w:r>
    </w:p>
    <w:p>
      <w:pPr>
        <w:pStyle w:val="P3"/>
        <w:shd w:fill="FFFFFF" w:val="clear"/>
        <w:spacing w:before="0" w:after="0"/>
        <w:jc w:val="both"/>
        <w:rPr>
          <w:rFonts w:ascii="Arial" w:hAnsi="Arial" w:cs="Arial"/>
          <w:sz w:val="22"/>
          <w:szCs w:val="22"/>
        </w:rPr>
      </w:pPr>
      <w:r>
        <w:rPr>
          <w:rStyle w:val="StrongEmphasis"/>
          <w:rFonts w:cs="Arial" w:ascii="Arial" w:hAnsi="Arial"/>
          <w:sz w:val="22"/>
          <w:szCs w:val="22"/>
        </w:rPr>
        <w:t>*** </w:t>
      </w:r>
      <w:r>
        <w:rPr>
          <w:rStyle w:val="Emphasis"/>
          <w:rFonts w:cs="Arial" w:ascii="Arial" w:hAnsi="Arial"/>
          <w:b/>
          <w:bCs/>
          <w:sz w:val="22"/>
          <w:szCs w:val="22"/>
        </w:rPr>
        <w:t>Pian pianito</w:t>
      </w:r>
      <w:r>
        <w:rPr>
          <w:rStyle w:val="StrongEmphasis"/>
          <w:rFonts w:cs="Arial" w:ascii="Arial" w:hAnsi="Arial"/>
          <w:sz w:val="22"/>
          <w:szCs w:val="22"/>
        </w:rPr>
        <w:t>… </w:t>
      </w:r>
      <w:r>
        <w:rPr>
          <w:rStyle w:val="S1"/>
          <w:rFonts w:cs="Arial" w:ascii="Arial" w:hAnsi="Arial"/>
          <w:sz w:val="22"/>
          <w:szCs w:val="22"/>
        </w:rPr>
        <w:t>En el PRI veracruzano no están ni dormidos, ni de brazos cruzados, al contrario, han entrado en una dinámica que anticipa que el resurgimiento no es mero discurso. Ya han tomado protesta las y los candidatos a las diputaciones locales de Poza Rica, Perote, Coatzacoalcos, Minatitlán, Córdoba, Veracruz I y II además de las renovaciones de algunos comités directivos municipales…</w:t>
      </w:r>
    </w:p>
    <w:p>
      <w:pPr>
        <w:pStyle w:val="P3"/>
        <w:shd w:fill="FFFFFF" w:val="clear"/>
        <w:spacing w:before="0" w:after="0"/>
        <w:jc w:val="both"/>
        <w:rPr>
          <w:rFonts w:ascii="Arial" w:hAnsi="Arial" w:cs="Arial"/>
          <w:sz w:val="22"/>
          <w:szCs w:val="22"/>
        </w:rPr>
      </w:pPr>
      <w:r>
        <w:rPr>
          <w:rStyle w:val="StrongEmphasis"/>
          <w:rFonts w:cs="Arial" w:ascii="Arial" w:hAnsi="Arial"/>
          <w:sz w:val="22"/>
          <w:szCs w:val="22"/>
        </w:rPr>
        <w:t>*** </w:t>
      </w:r>
      <w:r>
        <w:rPr>
          <w:rStyle w:val="Emphasis"/>
          <w:rFonts w:cs="Arial" w:ascii="Arial" w:hAnsi="Arial"/>
          <w:b/>
          <w:bCs/>
          <w:sz w:val="22"/>
          <w:szCs w:val="22"/>
        </w:rPr>
        <w:t>Sí hay flota</w:t>
      </w:r>
      <w:r>
        <w:rPr>
          <w:rStyle w:val="StrongEmphasis"/>
          <w:rFonts w:cs="Arial" w:ascii="Arial" w:hAnsi="Arial"/>
          <w:sz w:val="22"/>
          <w:szCs w:val="22"/>
        </w:rPr>
        <w:t>… </w:t>
      </w:r>
      <w:r>
        <w:rPr>
          <w:rStyle w:val="S1"/>
          <w:rFonts w:cs="Arial" w:ascii="Arial" w:hAnsi="Arial"/>
          <w:sz w:val="22"/>
          <w:szCs w:val="22"/>
        </w:rPr>
        <w:t>Lo que se ha visto es que en cada acto priista convocado por la dirigencia estatal a cargo de Américo Zúñiga Martínez, son auditorios llenos y una militancia que lejos de esconderse o darse por perdida, está más viva y unida, como antes no se veía, y el respaldo a José Yunes Zorrilla también se ha visto en estos actos partidistas que van apuntando que el priismo sí pinta en Veracruz…</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26T13:32:00Z</dcterms:modified>
  <cp:revision>539</cp:revision>
  <dc:subject/>
  <dc:title/>
</cp:coreProperties>
</file>